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17                                               с. Михайловка                                             № 1209-п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на право заклю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ов аренды в отношении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Михайловского муниципального райо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" w:top="28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Ф, Федеральным законом РФ от 26.07.2006 № 135-ФЗ «О защите конкуренции», 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</w:t>
      </w:r>
      <w:r>
        <w:rPr>
          <w:rFonts w:cs="Times New Roman" w:ascii="Times New Roman" w:hAnsi="Times New Roman"/>
          <w:sz w:val="28"/>
          <w:szCs w:val="28"/>
        </w:rPr>
        <w:t>указанных договоров может осуществляться путем проведения торгов в форме конкурса», решением Думы Михайловского муниципального района от 21.05.2016 № 93 «О</w:t>
      </w:r>
      <w:r>
        <w:rPr>
          <w:rStyle w:val="StrongEmphasis"/>
          <w:rFonts w:eastAsia="Arial Unicode MS" w:cs="Times New Roman" w:ascii="Times New Roman" w:hAnsi="Times New Roman"/>
          <w:b w:val="false"/>
          <w:sz w:val="28"/>
          <w:szCs w:val="28"/>
        </w:rPr>
        <w:t>б утверждении Положения о порядке управления, владения и распоряжения имуществом, находящимся в муниципальной собственности Михайловского муниципального района»,</w:t>
      </w:r>
      <w:r>
        <w:rPr>
          <w:rStyle w:val="StrongEmphasis"/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м администрации Михайловского муниципального района от 19.01.2012 № 24-па «О постоянно 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ом </w:t>
      </w:r>
      <w:r>
        <w:rPr>
          <w:rFonts w:cs="Times New Roman" w:ascii="Times New Roman" w:hAnsi="Times New Roman"/>
          <w:sz w:val="28"/>
          <w:szCs w:val="28"/>
        </w:rPr>
        <w:t>об определении рыночно обоснованной величины годовой аренд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.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от 11.09.2017 № 07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ихайловского му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ипального района, администрация Михайл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оянно действующей комиссии по подготовке и проведению аукционов, конкурсов по продаже муниципального имущества, продаже права заключения договоров аренды, договоров безвозмездного пользования, договоров доверительного управления муниципальным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аукцион на право заключения договоров аренды в отношении муниципального имущества – помещений здания школы, расположенного по адресу: с. Степное, ул. Совхозная, 37, являющегося собственностью Михайловского муниципального района, согласно перечню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 торгов: аукцион, открытый по составу участников и форме подачи предложений о размере ежегодной арендной пла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чальную цену предмета аукциона за единицу площади (величину начального размера годовой арендной платы за 1 кв.м), указанного в п. 1 настоящего постановления, на право заключения договоров аренды муниципального имущества установить в размере 315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у повышения начальной минимальной цены лота («шаг аукциона») установить в размере 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выставляемого на торги права на заключение договоров аренды муниципального имущества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извещение о проведении открытого аукци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документацию об аукционе на право заключения договоров аренды нежилых помещений здания (приложение № 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Управлению по вопросам градостроительства, имущественных и земельных отношений администрации муниципального района (Балабадько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 официальном сайте торгов Российской Федерации в информационно-телекоммуникационной сети «Интернет»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ww.torgi.gov.ru)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khpri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, в общественно-политической газете «Вперед» Михайловского муниципального района извещение о проведении открытого аукци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существить необходимые действия по организации и проведению аукциона по заключению договоров аренды недвижимого имущества, указанного в п.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1:00Z</dcterms:created>
  <dc:creator>User</dc:creator>
  <dc:description/>
  <dc:language>en-US</dc:language>
  <cp:lastModifiedBy>MorozovaNN</cp:lastModifiedBy>
  <cp:lastPrinted>2017-09-18T16:30:00Z</cp:lastPrinted>
  <dcterms:modified xsi:type="dcterms:W3CDTF">2017-09-18T06:31:00Z</dcterms:modified>
  <cp:revision>2</cp:revision>
  <dc:subject/>
  <dc:title/>
</cp:coreProperties>
</file>